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contextualSpacing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before="0" w:after="0"/>
        <w:ind w:firstLine="6237"/>
        <w:contextualSpacing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spacing w:before="0" w:after="0"/>
        <w:ind w:firstLine="6237"/>
        <w:contextualSpacing/>
        <w:rPr/>
      </w:pPr>
      <w:r>
        <w:rPr>
          <w:sz w:val="24"/>
        </w:rPr>
        <w:t>Избирательной комиссии</w:t>
      </w:r>
    </w:p>
    <w:p>
      <w:pPr>
        <w:pStyle w:val="Normal"/>
        <w:spacing w:before="0" w:after="0"/>
        <w:ind w:firstLine="6237"/>
        <w:contextualSpacing/>
        <w:rPr/>
      </w:pPr>
      <w:r>
        <w:rPr>
          <w:sz w:val="24"/>
        </w:rPr>
        <w:t xml:space="preserve">Ростовской области </w:t>
      </w:r>
    </w:p>
    <w:p>
      <w:pPr>
        <w:pStyle w:val="Normal"/>
        <w:spacing w:before="0" w:after="0"/>
        <w:ind w:firstLine="6237"/>
        <w:contextualSpacing/>
        <w:rPr>
          <w:sz w:val="24"/>
        </w:rPr>
      </w:pPr>
      <w:r>
        <w:rPr>
          <w:sz w:val="24"/>
        </w:rPr>
        <w:t>от 14 ноября2016 г. №150-7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31"/>
        <w:widowControl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widowControl/>
        <w:spacing w:before="120" w:after="240"/>
        <w:rPr/>
      </w:pPr>
      <w:r>
        <w:rPr/>
        <w:t>1. Общие положения</w:t>
      </w:r>
    </w:p>
    <w:p>
      <w:pPr>
        <w:pStyle w:val="Normal"/>
        <w:spacing w:lineRule="auto" w:line="360"/>
        <w:ind w:firstLine="544"/>
        <w:jc w:val="both"/>
        <w:rPr/>
      </w:pPr>
      <w:r>
        <w:rPr/>
        <w:t>1.1. Областной Конкурс среди студентов и аспирантов высших учебных заведений Ростовской области на лучшую научную работу по вопросам избирательного права и процесса (далее – Конкурс) проводится Избирательной комиссией Ростовской области в период с 15 ноября 2016 года по 15 марта 2017 года совместно с министерством общего и профессионального образования Ростовской области, территориальными избирательными комиссиями Ростовской области.</w:t>
      </w:r>
    </w:p>
    <w:p>
      <w:pPr>
        <w:pStyle w:val="Normal"/>
        <w:spacing w:lineRule="auto" w:line="360"/>
        <w:ind w:firstLine="547"/>
        <w:jc w:val="both"/>
        <w:rPr/>
      </w:pPr>
      <w:r>
        <w:rPr/>
        <w:t xml:space="preserve">1.2. Конкурс проводится с целью стимулирования лиц, обучающихся по образовательным программам высшего образования, и </w:t>
      </w:r>
      <w:r>
        <w:rPr>
          <w:szCs w:val="28"/>
        </w:rPr>
        <w:t>педагогических работников</w:t>
      </w:r>
      <w:r>
        <w:rPr/>
        <w:t xml:space="preserve"> образовательных организаций к научным исследованиям в области избирательного права и избирательного процесса, привлечения образовательных организаций к разработке учебно-методических материалов по избирательному праву, избирательному процессу, современным избирательным технологиям, повышения уровня правовой и политической культуры избирателей, иных участников избирательных кампаний, в том числе с учетом зарубежного опыта организации и проведения выборов, формирования кадрового резерва избирательных комиссий. </w:t>
      </w:r>
    </w:p>
    <w:p>
      <w:pPr>
        <w:pStyle w:val="Normal"/>
        <w:spacing w:lineRule="auto" w:line="360" w:before="80" w:after="80"/>
        <w:rPr/>
      </w:pPr>
      <w:r>
        <w:rPr>
          <w:b/>
          <w:szCs w:val="28"/>
        </w:rPr>
        <w:t>2. Условия Конкурса</w:t>
      </w:r>
    </w:p>
    <w:p>
      <w:pPr>
        <w:pStyle w:val="11"/>
        <w:ind w:firstLine="544"/>
        <w:rPr/>
      </w:pPr>
      <w:r>
        <w:rPr/>
        <w:t>2.1. Для участия в Конкурсе лицам, обучающимся по образовательным программам высшего образования, педагогическим работникам образовательных организаций или коллективам авторов в составе не более трех человек из числа указанных выше категорий участников необходимо подготовить работу по одной из трех номинаций Конкурса:</w:t>
      </w:r>
    </w:p>
    <w:p>
      <w:pPr>
        <w:pStyle w:val="11"/>
        <w:numPr>
          <w:ilvl w:val="0"/>
          <w:numId w:val="4"/>
        </w:numPr>
        <w:rPr/>
      </w:pPr>
      <w:r>
        <w:rPr/>
        <w:t>научно-исследовательская работа;</w:t>
      </w:r>
    </w:p>
    <w:p>
      <w:pPr>
        <w:pStyle w:val="11"/>
        <w:numPr>
          <w:ilvl w:val="0"/>
          <w:numId w:val="4"/>
        </w:numPr>
        <w:rPr/>
      </w:pPr>
      <w:r>
        <w:rPr/>
        <w:t>учебно-методическое пособие (для аспирантов, адъюнктов и педагогических работников);</w:t>
      </w:r>
    </w:p>
    <w:p>
      <w:pPr>
        <w:pStyle w:val="11"/>
        <w:numPr>
          <w:ilvl w:val="0"/>
          <w:numId w:val="4"/>
        </w:numPr>
        <w:rPr/>
      </w:pPr>
      <w:r>
        <w:rPr/>
        <w:t>электронный образовательный ресурс.</w:t>
      </w:r>
    </w:p>
    <w:p>
      <w:pPr>
        <w:pStyle w:val="11"/>
        <w:ind w:firstLine="544"/>
        <w:rPr/>
      </w:pPr>
      <w:r>
        <w:rPr/>
        <w:t>2.2. В номинации «Научно-исследовательская работа» могут быть представлены работы в соответствии с Примерным перечнем тем работ по вопросам избирательного права и процесса (приложение № 1).</w:t>
      </w:r>
    </w:p>
    <w:p>
      <w:pPr>
        <w:pStyle w:val="11"/>
        <w:ind w:firstLine="544"/>
        <w:rPr/>
      </w:pPr>
      <w:r>
        <w:rPr/>
        <w:t xml:space="preserve">2.2.1. Научно-исследовательск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</w:t>
      </w:r>
      <w:r>
        <w:rPr>
          <w:color w:val="000000"/>
        </w:rPr>
        <w:t>правоприменительной практики</w:t>
      </w:r>
      <w:r>
        <w:rPr/>
        <w:t>, а также, при необходимости, федерального и регионального законодательства о выборах</w:t>
      </w:r>
      <w:r>
        <w:rPr>
          <w:color w:val="000000"/>
        </w:rPr>
        <w:t xml:space="preserve">. </w:t>
      </w:r>
      <w:r>
        <w:rPr/>
        <w:t>При написании работы конкурсанты должны руководствоваться критериями, изложенными в пункте 3.2.1 настоящего Положения.</w:t>
      </w:r>
    </w:p>
    <w:p>
      <w:pPr>
        <w:pStyle w:val="11"/>
        <w:ind w:firstLine="544"/>
        <w:rPr/>
      </w:pPr>
      <w:r>
        <w:rPr/>
        <w:t xml:space="preserve">2.2.2. При оформлении работы конкурсанты должны руководствоваться следующими требованиями: </w:t>
      </w:r>
    </w:p>
    <w:p>
      <w:pPr>
        <w:pStyle w:val="11"/>
        <w:ind w:firstLine="544"/>
        <w:rPr/>
      </w:pPr>
      <w:r>
        <w:rPr/>
        <w:t>наличие титульного листа, оглавления, введения, основного содержания, заключения, списка используемой литературы;</w:t>
      </w:r>
    </w:p>
    <w:p>
      <w:pPr>
        <w:pStyle w:val="11"/>
        <w:ind w:firstLine="544"/>
        <w:rPr>
          <w:b/>
          <w:b/>
          <w:bCs/>
          <w:i/>
          <w:i/>
          <w:iCs/>
        </w:rPr>
      </w:pPr>
      <w:r>
        <w:rPr/>
        <w:t>на титульном листе конкурсной работы (приложение № 2) указываются следующие сведения:</w:t>
      </w:r>
    </w:p>
    <w:p>
      <w:pPr>
        <w:pStyle w:val="11"/>
        <w:ind w:firstLine="544"/>
        <w:rPr/>
      </w:pPr>
      <w:r>
        <w:rPr/>
        <w:t>наименование, почтовый индекс и адрес образовательной организации;</w:t>
      </w:r>
    </w:p>
    <w:p>
      <w:pPr>
        <w:pStyle w:val="11"/>
        <w:ind w:firstLine="544"/>
        <w:rPr/>
      </w:pPr>
      <w:r>
        <w:rPr/>
        <w:t>фамилия, имя, отчество руководителя образовательной организации;</w:t>
      </w:r>
    </w:p>
    <w:p>
      <w:pPr>
        <w:pStyle w:val="11"/>
        <w:ind w:firstLine="544"/>
        <w:rPr/>
      </w:pPr>
      <w:r>
        <w:rPr/>
        <w:t>тема конкурсной работы;</w:t>
      </w:r>
    </w:p>
    <w:p>
      <w:pPr>
        <w:pStyle w:val="11"/>
        <w:ind w:firstLine="544"/>
        <w:rPr/>
      </w:pPr>
      <w:r>
        <w:rPr/>
        <w:t>сведения об авторе: фамилия, имя, отчество, день, месяц и год рождения, курс, отделение (дневное, вечернее, заочное), факультет, почтовый индекс, домашний адрес, код города, телефон (домашний/мобильный), адрес электронной почты;</w:t>
      </w:r>
    </w:p>
    <w:p>
      <w:pPr>
        <w:pStyle w:val="11"/>
        <w:ind w:firstLine="544"/>
        <w:rPr/>
      </w:pPr>
      <w:r>
        <w:rPr/>
        <w:t>сведения о научном руководителе, оказавшем консультативную и методическую помощь участнику Конкурса в подготовке конкурсной работы: фамилия, имя, отчество, место работы, должность, ученая степень, ученое звание, телефон (домашний/мобильный), адрес электронной почты.</w:t>
      </w:r>
    </w:p>
    <w:p>
      <w:pPr>
        <w:pStyle w:val="11"/>
        <w:ind w:firstLine="544"/>
        <w:rPr/>
      </w:pPr>
      <w:r>
        <w:rPr/>
        <w:t xml:space="preserve">Конкурсная работа должна быть отпечатана и сброшюрована на листах формата А4. Объем работы (оглавление и текст) – не менее 30 и не более </w:t>
        <w:br/>
        <w:t xml:space="preserve">45 страниц (для научно-исследовательской работы), не менее 40 и не более </w:t>
        <w:br/>
        <w:t xml:space="preserve">65 страниц (для учебно-методической работы и электронного образовательного ресурса) машинописного текста. 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Текст документа должен иметь следующие параметры: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шрифт</w:t>
        <w:tab/>
        <w:tab/>
        <w:tab/>
        <w:tab/>
        <w:tab/>
      </w:r>
      <w:r>
        <w:rPr>
          <w:color w:val="000000"/>
          <w:lang w:val="en-US"/>
        </w:rPr>
        <w:t>TimesNewRoman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размер</w:t>
        <w:tab/>
        <w:tab/>
        <w:tab/>
        <w:tab/>
        <w:tab/>
        <w:t xml:space="preserve">14 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 xml:space="preserve">межстрочный интервал </w:t>
        <w:tab/>
        <w:tab/>
        <w:t>полуторный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первая строка</w:t>
        <w:tab/>
        <w:tab/>
        <w:tab/>
        <w:tab/>
        <w:t>отступ на 1,25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выравнивание</w:t>
        <w:tab/>
        <w:tab/>
        <w:tab/>
        <w:tab/>
        <w:t>по ширине.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Размеры полей документа должны иметь следующие параметры: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верхнее</w:t>
        <w:tab/>
        <w:tab/>
        <w:t>2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нижнее</w:t>
        <w:tab/>
        <w:tab/>
        <w:t>2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левое</w:t>
        <w:tab/>
        <w:tab/>
        <w:tab/>
        <w:t>3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правое</w:t>
        <w:tab/>
        <w:tab/>
        <w:t>1,5 см.</w:t>
      </w:r>
    </w:p>
    <w:p>
      <w:pPr>
        <w:pStyle w:val="11"/>
        <w:ind w:firstLine="567"/>
        <w:rPr/>
      </w:pPr>
      <w:r>
        <w:rPr/>
        <w:t>Страницы конкурсной работы, за исключением титульного листа, должны быть пронумерованы, оглавление считать страницей 1.</w:t>
      </w:r>
    </w:p>
    <w:p>
      <w:pPr>
        <w:pStyle w:val="11"/>
        <w:ind w:firstLine="567"/>
        <w:rPr/>
      </w:pPr>
      <w:r>
        <w:rPr/>
        <w:t>Прилагаемые к конкурсной работе плакаты, схемы и другой иллюстративный материал должны быть сложены так, чтобы соответствовать формату А4.</w:t>
      </w:r>
    </w:p>
    <w:p>
      <w:pPr>
        <w:pStyle w:val="11"/>
        <w:ind w:firstLine="567"/>
        <w:rPr/>
      </w:pPr>
      <w:r>
        <w:rPr/>
        <w:t>2.3. В номинации «Учебно-методическое пособие» могут быть представлены методические пособия для различных категорий участников избирательного процесса, в том числе для будущих</w:t>
      </w:r>
      <w:r>
        <w:rPr>
          <w:sz w:val="36"/>
          <w:szCs w:val="36"/>
        </w:rPr>
        <w:t xml:space="preserve"> </w:t>
      </w:r>
      <w:r>
        <w:rPr/>
        <w:t>избирателей: учебники, лекции по избирательному праву и избирательному процессу для обучающихся и для педагогических работников, программы обучения, учебно-методические пособия, программы информационно-разъяснительной деятельности избирательных комиссий, памятки для избирателей, кандидатов и их представителей, наблюдателей, рабочие блокноты для членов избирательных комиссий, наглядные пособия (плакаты) по избирательному праву, сценарии деловых игр, конкурсов, фестивалей и так далее. К сценариям деловых игр, конкурсов, фестивалей могут быть приложены видео- и фотоматериалы, иллюстрирующие проведение указанных мероприятий.</w:t>
      </w:r>
    </w:p>
    <w:p>
      <w:pPr>
        <w:pStyle w:val="11"/>
        <w:ind w:firstLine="567"/>
        <w:rPr/>
      </w:pPr>
      <w:r>
        <w:rPr/>
        <w:t>При оформлении и написании работы конкурсанты должны руководствоваться соответствующими требованиями и критериями, изложенными в пунктах 2.2.2 и 3.2.2 настоящего Положения.</w:t>
      </w:r>
    </w:p>
    <w:p>
      <w:pPr>
        <w:pStyle w:val="11"/>
        <w:ind w:firstLine="567"/>
        <w:rPr/>
      </w:pPr>
      <w:r>
        <w:rPr/>
        <w:t>Учебно-методические пособия в электронном виде участвуют в номинации «Электронный образовательный ресурс».</w:t>
      </w:r>
    </w:p>
    <w:p>
      <w:pPr>
        <w:pStyle w:val="11"/>
        <w:ind w:firstLine="567"/>
        <w:rPr/>
      </w:pPr>
      <w:r>
        <w:rPr/>
        <w:t>2.4. В номинации «Электронный образовательный ресурс» могут быть представлены: интерактивные учебно-методические пособия по видам, указанным в пункте 2.3, электронные справочные материалы (словари, справочники, библиографический указатель и др.), программы компьютерного тестирования для различных категорий участников избирательного процесса, мультимедийные демонстрационные материалы (флэш-ролики, учебные фильмы, презентации) и др.</w:t>
      </w:r>
    </w:p>
    <w:p>
      <w:pPr>
        <w:pStyle w:val="11"/>
        <w:ind w:firstLine="567"/>
        <w:rPr>
          <w:color w:val="000000"/>
        </w:rPr>
      </w:pPr>
      <w:r>
        <w:rPr>
          <w:color w:val="000000"/>
        </w:rPr>
        <w:t xml:space="preserve">При подготовке конкурсной работы в номинации «Электронный образовательный ресурс» в комплекте с материалом должны прилагаться: файл </w:t>
      </w:r>
      <w:r>
        <w:rPr>
          <w:color w:val="000000"/>
          <w:lang w:val="en-US"/>
        </w:rPr>
        <w:t>ReadMe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>, содержащий указание программных средств, с помощью которых выполнены исполняемые компоненты, качественное описание компьютерных технологий, используемых в проекте (исполняемые модули, цифровое аудио/видео, графика, гипертекст), краткое описание содержательной части и образовательных технологий, представленных в проекте, инструкция по использованию электронного образовательного ресурса, инструкция по установке электронного образовательного ресурса, объем дистрибутива и максимальный объем памяти, занимаемой электронным образовательным ресурсом после полной установки на жесткий диск, а также должны быть указаны минимальные требования к программно-аппаратным средствам, необходимые для работы с электронными изданиями.</w:t>
      </w:r>
    </w:p>
    <w:p>
      <w:pPr>
        <w:pStyle w:val="11"/>
        <w:ind w:firstLine="567"/>
        <w:rPr/>
      </w:pPr>
      <w:r>
        <w:rPr/>
        <w:t xml:space="preserve">2.5. В отношении материалов, представленных в электронном виде </w:t>
        <w:br/>
        <w:t xml:space="preserve">(на CD, DVD-дисках или USB-накопителях), устанавливаются следующие обязательные требования: </w:t>
      </w:r>
    </w:p>
    <w:p>
      <w:pPr>
        <w:pStyle w:val="11"/>
        <w:ind w:firstLine="567"/>
        <w:rPr/>
      </w:pPr>
      <w:r>
        <w:rPr/>
        <w:t>2.5.1. Материалы, в том числе соответствующее программное обеспечение к ним, должны быть совместимы с операционной системой Microsoft Windows XP Professional или Windows 7 и воспроизводиться на персональном компьютере со следующими техническими характеристиками:</w:t>
      </w:r>
    </w:p>
    <w:p>
      <w:pPr>
        <w:pStyle w:val="11"/>
        <w:ind w:firstLine="567"/>
        <w:rPr/>
      </w:pPr>
      <w:r>
        <w:rPr/>
        <w:t>процессор с тактовой частотой не более 2 ГГц;</w:t>
      </w:r>
    </w:p>
    <w:p>
      <w:pPr>
        <w:pStyle w:val="11"/>
        <w:ind w:firstLine="567"/>
        <w:rPr/>
      </w:pPr>
      <w:r>
        <w:rPr/>
        <w:t>оперативная память не более 1 Гб;</w:t>
      </w:r>
    </w:p>
    <w:p>
      <w:pPr>
        <w:pStyle w:val="11"/>
        <w:ind w:firstLine="567"/>
        <w:rPr/>
      </w:pPr>
      <w:r>
        <w:rPr/>
        <w:t>жесткий диск не более 80 Гб;</w:t>
      </w:r>
    </w:p>
    <w:p>
      <w:pPr>
        <w:pStyle w:val="11"/>
        <w:ind w:firstLine="567"/>
        <w:rPr/>
      </w:pPr>
      <w:r>
        <w:rPr/>
        <w:t>видеокарта с максимальным разрешением до 1920х1080.</w:t>
      </w:r>
    </w:p>
    <w:p>
      <w:pPr>
        <w:pStyle w:val="11"/>
        <w:ind w:firstLine="567"/>
        <w:rPr/>
      </w:pPr>
      <w:r>
        <w:rPr/>
        <w:t xml:space="preserve">2.5.2. Материалы, представленные в текстовом виде, и презентационные материалы в форматах pdf, ppt должны соответствовать версии офисног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─2007 </w:t>
      </w:r>
      <w:r>
        <w:rPr>
          <w:lang w:val="en-US"/>
        </w:rPr>
        <w:t>Professional</w:t>
      </w:r>
      <w:r>
        <w:rPr/>
        <w:t>.</w:t>
      </w:r>
    </w:p>
    <w:p>
      <w:pPr>
        <w:pStyle w:val="11"/>
        <w:ind w:firstLine="567"/>
        <w:rPr/>
      </w:pPr>
      <w:r>
        <w:rPr/>
        <w:t>2.5.3. Формат видеоматериалов – mpg2, mpg4, avi с качеством звука в диапазоне 60 Гц – 12 500 Гц и разрешением не менее 1024х768 пикселей с частотой кадров не менее 25 кадров/сек.</w:t>
      </w:r>
    </w:p>
    <w:p>
      <w:pPr>
        <w:pStyle w:val="11"/>
        <w:ind w:firstLine="567"/>
        <w:rPr/>
      </w:pPr>
      <w:r>
        <w:rPr/>
        <w:t>2.5.4. Формат аудиоматериалов – wav, mp3 с качеством звука в диапазоне 60 Гц – 12 500 Гц.</w:t>
      </w:r>
    </w:p>
    <w:p>
      <w:pPr>
        <w:pStyle w:val="11"/>
        <w:ind w:firstLine="567"/>
        <w:rPr/>
      </w:pPr>
      <w:r>
        <w:rPr/>
        <w:t>2.5.5. Фотоматериалы в формате jpg.</w:t>
      </w:r>
    </w:p>
    <w:p>
      <w:pPr>
        <w:pStyle w:val="11"/>
        <w:ind w:firstLine="567"/>
        <w:rPr/>
      </w:pPr>
      <w:r>
        <w:rPr/>
        <w:t>2.6.</w:t>
      </w:r>
      <w:r>
        <w:rPr>
          <w:b/>
        </w:rPr>
        <w:t xml:space="preserve"> </w:t>
      </w:r>
      <w:r>
        <w:rPr/>
        <w:t>При подготовке учебно-методического пособия и электронного образовательного ресурса конкурсанты должны руководствоваться  критериями, изложенными в пункте 3.2.3 настоящего Положения.</w:t>
      </w:r>
    </w:p>
    <w:p>
      <w:pPr>
        <w:pStyle w:val="11"/>
        <w:ind w:firstLine="567"/>
        <w:rPr/>
      </w:pPr>
      <w:r>
        <w:rPr/>
        <w:t>2.7. Все конкурсные работы должны быть представлены на бумажном и электронном носителях.</w:t>
      </w:r>
    </w:p>
    <w:p>
      <w:pPr>
        <w:pStyle w:val="11"/>
        <w:ind w:firstLine="567"/>
        <w:rPr/>
      </w:pPr>
      <w:r>
        <w:rPr/>
        <w:t xml:space="preserve">2.8. Конкурсные работы, выполненные с нарушением требований настоящего Положения, к участию в Конкурсе не допускаются. </w:t>
      </w:r>
    </w:p>
    <w:p>
      <w:pPr>
        <w:pStyle w:val="11"/>
        <w:ind w:firstLine="567"/>
        <w:rPr/>
      </w:pPr>
      <w:r>
        <w:rPr/>
        <w:t>2.9. Присланные на Конкурс работы не возвращаются и не рецензируются. Конкурсные работы могут быть использованы в деятельности Избирательной комиссии Ростовской области.</w:t>
      </w:r>
    </w:p>
    <w:p>
      <w:pPr>
        <w:pStyle w:val="11"/>
        <w:spacing w:before="240" w:after="120"/>
        <w:ind w:hanging="0"/>
        <w:jc w:val="center"/>
        <w:rPr/>
      </w:pPr>
      <w:r>
        <w:rPr>
          <w:b/>
        </w:rPr>
        <w:t>3. Порядок проведения Конкурса</w:t>
      </w:r>
    </w:p>
    <w:p>
      <w:pPr>
        <w:pStyle w:val="11"/>
        <w:tabs>
          <w:tab w:val="clear" w:pos="708"/>
          <w:tab w:val="left" w:pos="567" w:leader="none"/>
        </w:tabs>
        <w:spacing w:before="0" w:after="60"/>
        <w:ind w:firstLine="567"/>
        <w:rPr/>
      </w:pPr>
      <w:r>
        <w:rPr/>
        <w:t>Конкурс проводится в три этапа.</w:t>
      </w:r>
    </w:p>
    <w:p>
      <w:pPr>
        <w:pStyle w:val="11"/>
        <w:tabs>
          <w:tab w:val="clear" w:pos="708"/>
          <w:tab w:val="left" w:pos="567" w:leader="none"/>
        </w:tabs>
        <w:spacing w:before="0" w:after="60"/>
        <w:ind w:firstLine="567"/>
        <w:rPr/>
      </w:pPr>
      <w:r>
        <w:rPr/>
        <w:t xml:space="preserve">3.1. </w:t>
      </w:r>
      <w:r>
        <w:rPr>
          <w:b/>
        </w:rPr>
        <w:t>Первый этап – муниципальный</w:t>
      </w:r>
      <w:r>
        <w:rPr/>
        <w:t xml:space="preserve"> (с 15 ноября 2016 года по 28 февраля 2017 года). Проводится </w:t>
      </w:r>
      <w:r>
        <w:rPr>
          <w:bCs/>
        </w:rPr>
        <w:t xml:space="preserve">образовательными организациями </w:t>
      </w:r>
      <w:r>
        <w:rPr/>
        <w:t>совместно с территориальными избирательными комиссиями Ростовской област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>
          <w:bCs/>
        </w:rPr>
        <w:t>3.1.1. </w:t>
      </w:r>
      <w:r>
        <w:rPr/>
        <w:t xml:space="preserve"> Образовательные организации совместно с территориальными избирательными комиссиями проводят отбор лучших работ, которые в срок не позднее 6 марта 2017 года направляются в Избирательную комиссию Ростовской области. К каждой конкурсной работе прилагаются: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заявка на участие в Конкурсе (приложение № 3);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  <w:t>рецензия научного руководителя (за исключением работ, выполненных педагогическими работниками образовательных организаций);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  <w:t>сопроводительное письмо руководителя образовательной организац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Работы, направленные территориальными избирательными комиссиями Ростовской области в Избирательную комиссию Ростовской области позже указанного срока и поступившие не от территориальной избирательной комиссии, к дальнейшему участию в Конкурсе не допускаются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 </w:t>
      </w:r>
      <w:r>
        <w:rPr>
          <w:b/>
        </w:rPr>
        <w:t>Второй этап – областной</w:t>
      </w:r>
      <w:r>
        <w:rPr/>
        <w:t xml:space="preserve"> (с 6 марта 2017 года по 17 марта 2017 года). Конкурсная комиссия проводит экспертизу и оценку конкурсных работ,</w:t>
      </w:r>
      <w:r>
        <w:rPr>
          <w:sz w:val="24"/>
          <w:szCs w:val="24"/>
        </w:rPr>
        <w:t xml:space="preserve"> </w:t>
      </w:r>
      <w:r>
        <w:rPr/>
        <w:t xml:space="preserve">по 100-балльной системе в соответствии с критериями соответствующей номина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1. В номинации «Научно-исследовательская работа»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содержания работы выбранной теме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введения с указанием актуальности, целей и задач исследования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характеристики объекта и предмета исследования </w:t>
        <w:br/>
        <w:t>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стиль изложения, последовательность в аргументации, наличие элементов научной новизны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личие индивидуального подхода к исследуемой проблеме</w:t>
      </w:r>
      <w:r>
        <w:rPr/>
        <w:t xml:space="preserve"> </w:t>
        <w:br/>
        <w:t>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мотность (до 10 баллов);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уровень знакомства с современным состоянием проблемы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уальность исследования, </w:t>
      </w:r>
      <w:r>
        <w:rPr>
          <w:szCs w:val="28"/>
        </w:rPr>
        <w:t>уровень общественной значимости исследуемой темы (</w:t>
      </w:r>
      <w:r>
        <w:rPr/>
        <w:t>до 1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выводов по существу исследуемой проблемы 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предложений по совершенствованию правоприменительной практики, а также, при необходимости, федерального и регионального законодательства о выборах (до 1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источниковедческого анализа в конкурсной работе </w:t>
        <w:br/>
        <w:t>(до 5 баллов);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возможность практического применения (до 10 баллов).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3.2.2. В номинации «Учебно-методическое пособие»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ответствие содержания работы выбранной теме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введения с указанием актуальности, целей и задач, кратким описанием работы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тодический уровень представления материалов (наличие информационно-справочных, рекомендательных, проверочных материалов) (до 15 баллов);</w:t>
      </w:r>
    </w:p>
    <w:p>
      <w:pPr>
        <w:pStyle w:val="11"/>
        <w:ind w:firstLine="709"/>
        <w:rPr/>
      </w:pPr>
      <w:r>
        <w:rPr/>
        <w:t>доступный стиль изложения, самостоятельность мышления, грамотность (до 10 баллов);</w:t>
      </w:r>
    </w:p>
    <w:p>
      <w:pPr>
        <w:pStyle w:val="11"/>
        <w:ind w:firstLine="709"/>
        <w:rPr/>
      </w:pPr>
      <w:r>
        <w:rPr/>
        <w:t>использование актуальных источников (до 10 баллов);</w:t>
      </w:r>
    </w:p>
    <w:p>
      <w:pPr>
        <w:pStyle w:val="11"/>
        <w:ind w:firstLine="709"/>
        <w:rPr/>
      </w:pPr>
      <w:r>
        <w:rPr/>
        <w:t>возможность практического применения (до 2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изайн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уктура 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ллюстративных материалов (приложений) (до 5 баллов).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3.2.3. В номинации «Электронный образовательный ресурс» учитываются следующие критерии: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соответствие содержания работы выбранной теме (до 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наличие введения с указанием актуальности, целей и задач, кратким описанием работы (до 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методический уровень представления материалов (наличие информационно-справочных, рекомендательных, проверочных материалов) (до 1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доступный стиль изложения, самостоятельность мышления, грамотность (до 5 баллов);</w:t>
      </w:r>
    </w:p>
    <w:p>
      <w:pPr>
        <w:pStyle w:val="Style19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спользование актуальных источников (до 10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возможность практического применения (до 15 баллов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изайн (до 1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труктура (до 10 баллов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личие иллюстративных материалов (до 10 баллов);</w:t>
      </w:r>
    </w:p>
    <w:p>
      <w:pPr>
        <w:pStyle w:val="11"/>
        <w:rPr/>
      </w:pPr>
      <w:r>
        <w:rPr/>
        <w:t>удобство навигации (до 15 баллов)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4. Конкурсные работы, набравшие 85 баллов и более, на основании решения Конкурсной комиссии допускаются к участию в следующем этапе Конкурса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3.2.5. 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является решающим. Заседание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3. При проведении экспертизы, оценки конкурсных работ и подведении итогов Конкурса сведения об авторах работ членам комиссии не сообщаются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 </w:t>
      </w:r>
      <w:r>
        <w:rPr>
          <w:b/>
        </w:rPr>
        <w:t xml:space="preserve">Третий этап – заключительный </w:t>
      </w:r>
      <w:r>
        <w:rPr/>
        <w:t xml:space="preserve">(март 2017 года). Участники заключительного этапа приглашаются Конкурсной комиссией для участия в публичной защите и презентации своих работ. Презентация работы может осуществляться также в режиме видеоконферен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1. Конкурсная комиссия назначает дату проведения заключительного этапа Конкурса, который проводится в форме научно-практической конференции в марте 2017 год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2. В рамках конференции проводятся презентация и защита конкурсных работ отдельно по каждой номинации. Результаты защиты учитываются Конкурсной комиссией при определении победителей Конкурс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3. С учетом результатов экспертизы, оценки, публичной презентации и защиты конкурсных работ, Конкурсная комиссия на своем заседании подводит итоги Конкурса</w:t>
      </w:r>
      <w:r>
        <w:rPr>
          <w:sz w:val="24"/>
          <w:szCs w:val="24"/>
        </w:rPr>
        <w:t xml:space="preserve"> </w:t>
      </w:r>
      <w:r>
        <w:rPr/>
        <w:t>и открытым голосованием определяет победителей Конкурса, исходя из количества присуждаемых премий в каждой номинации Конкурса.</w:t>
      </w:r>
      <w:r>
        <w:rPr>
          <w:color w:val="FF0000"/>
        </w:rPr>
        <w:t xml:space="preserve"> </w:t>
      </w:r>
      <w:r>
        <w:rPr/>
        <w:t>Заседание Конкурсной комиссии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3.4.4. 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Конкурсной комиссии является решающим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5. Победители Конкурса награждаются дипломами и денежными премиями: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в номинации «Научно-исследовательская работа» − одна первая премия в размере 10 тысяч рублей, одна вторая премия в размере 7 тысяч рублей, одна третья премия в размере 5 тысяч рублей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в номинации «Учебно-методическое пособие» – одна первая премия в размере 10 тысяч рублей, одна вторая премия в размере 7 тысяч рублей и одна третья премия в размере 5 тысяч рублей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в номинации «Электронный образовательный ресурс» – одна первая премия в размере 10 тысяч рублей, одна вторая премия в размере </w:t>
        <w:br/>
        <w:t>7 тысяч рублей и одна третья премия в размере 5 тысяч рублей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Научные руководители победителей Конкурса награждаются благодарственным письмом и поощрительной премией в размере 5 000 рублей за первое место, 3 000 рублей за второе и третье мест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6. В случае присуждения премии авторскому коллективу сумма премии не увеличивается, а распределяется между членами авторского коллектива в соответствии с требованиями пункта 2 статьи 1059 Гражданского кодекса Российской Федерац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7. Если какая-либо премия (премии) не присуждается (ются), то на основании предложений Конкурсной комиссии в пределах размера этой премии (премий) может быть увеличено количество других премий или изменены суммы других премий в любой номинации.</w:t>
      </w:r>
      <w:r>
        <w:rPr>
          <w:b/>
        </w:rPr>
        <w:t xml:space="preserve"> </w:t>
      </w:r>
    </w:p>
    <w:p>
      <w:pPr>
        <w:pStyle w:val="11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120"/>
        <w:ind w:hanging="0"/>
        <w:jc w:val="center"/>
        <w:rPr>
          <w:b/>
          <w:b/>
        </w:rPr>
      </w:pPr>
      <w:r>
        <w:rPr>
          <w:b/>
        </w:rPr>
        <w:t>4. Награждение победителей Конкурс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>Вручение премий и дипломов победителям Конкурса проводится в торжественной обстановке в присутствии членов Избирательной комиссии Ростовской области, Конкурсной комиссии, и средств массовой информ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 xml:space="preserve">Тезисы  лучших работ по предложению Конкурсной комиссии могут быть опубликованы в общественно-политическом молодежном журнале «Ваш выбор», на молодежном сайте Избирательной комиссии Ростовской области </w:t>
      </w:r>
      <w:hyperlink r:id="rId2">
        <w:r>
          <w:rPr>
            <w:rStyle w:val="InternetLink"/>
            <w:color w:val="000000"/>
            <w:szCs w:val="28"/>
            <w:u w:val="none"/>
          </w:rPr>
          <w:t>www.realpravo.ru</w:t>
        </w:r>
      </w:hyperlink>
      <w:r>
        <w:rPr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>Кандидатура победителя Конкурса, по одной из номинаций, будет выдвинута на присуждение премии в рамках реализации приоритетного национального проекта «Образование» по направлению «Государственная поддержка талантливой молодежи в 2017</w:t>
      </w:r>
      <w:r>
        <w:rPr/>
        <w:t xml:space="preserve"> году»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36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м работ по вопросам избирательного права и процесс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76" w:before="0" w:after="80"/>
        <w:rPr>
          <w:b/>
          <w:b/>
          <w:szCs w:val="28"/>
        </w:rPr>
      </w:pPr>
      <w:r>
        <w:rPr>
          <w:b/>
          <w:szCs w:val="28"/>
        </w:rPr>
        <w:t>Раздел 1. Избирательное право в Российской Федерации и за рубежом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contextualSpacing w:val="false"/>
        <w:jc w:val="both"/>
        <w:rPr/>
      </w:pPr>
      <w:r>
        <w:rPr>
          <w:szCs w:val="28"/>
        </w:rPr>
        <w:t>Избирательные системы зарубежных стран (сравнительно-правовой анализ на примере нескольких государств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мешанная избирательная система и ее разновидности. Использование смешанной избирательной системы в Росс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збирательная система, применяемая на выборах депутатов Государственной Думы Федерального Собрания Российской Федерац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лияние международных избирательных стандартов на формирование и развитие национальных электоральных процедур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Особенности законодательства о выборах государств – участников Содружества Независимых Государств, сравнительно-правовой анализ </w:t>
        <w:br/>
        <w:t>(на примере отдельных государств Содружества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Институт международного наблюдения на выборах в Российской Федерации и в зарубежных государствах (сравнительный анализ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овременные методы международного общественного контроля за проведением выборов (референдумов) в зарубежных государствах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облюдение международных стандартов в практике работы миссий ОБСЕ/БДИПЧ и других институтов международного наблюдения за выбор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оль опросов общественного мнения как разновидности информирования избирателе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нализ особенностей информационного обеспечения выборов в Российской Федерации и за рубежом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0" w:firstLine="567"/>
        <w:contextualSpacing/>
        <w:jc w:val="both"/>
        <w:rPr/>
      </w:pPr>
      <w:r>
        <w:rPr>
          <w:szCs w:val="28"/>
        </w:rPr>
        <w:t>Проблемы кодификации избирательного законодательства в Российской Федерации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567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lineRule="auto" w:line="276" w:before="360" w:after="3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Раздел 2. Субъекты (участники) избирательного процесса</w:t>
      </w:r>
    </w:p>
    <w:p>
      <w:pPr>
        <w:pStyle w:val="Style19"/>
        <w:spacing w:lineRule="auto" w:line="276" w:before="360" w:after="360"/>
        <w:ind w:left="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Избирательные органы Российской Федерации и зарубежных стран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статус и полномочия избирательных комиссий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ой статус и полномочия окружных избирательных комиссий на выборах депутатов Государственной Думы Федерального Собрания Российской Федер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наблюдателей на выборах в Российской Федерации и за рубежом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членов избирательных комиссий с правом совещательного голоса, наблюдателей на выборах депутатов Государственной Думы Федерального Собрания Российской Федерации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представителей средств массовой информации на выборах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статус кандидатов на выборах депутатов Государственной Думы Федерального Собрания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литические партии как участники избирательного процес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охранительные органы как участники избирательного процес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етевые издания как субъект информационных правоотношений в сфере организации и проведения выборов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артийные предварительные голосования: политтехнология или процедура формирования публичной внутрипартийной конкуренции.</w:t>
      </w:r>
    </w:p>
    <w:p>
      <w:pPr>
        <w:pStyle w:val="Normal"/>
        <w:spacing w:lineRule="auto" w:line="276" w:before="240" w:after="80"/>
        <w:rPr>
          <w:b/>
          <w:b/>
          <w:bCs/>
          <w:szCs w:val="28"/>
        </w:rPr>
      </w:pPr>
      <w:r>
        <w:rPr>
          <w:b/>
          <w:bCs/>
          <w:szCs w:val="28"/>
        </w:rPr>
        <w:t>Раздел 3. Избирательный процес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собенности избирательной кампании по выборам депутатов Государственной Думы Федерального Собрания Российской Федерации седьмого созыва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избирательных кампаний по выборам депутатов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ыборы высших должностных лиц субъект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выдвижения и регистрации кандидатов, списков кандидатов 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етоды предвыборной агитации в период избирательных кампаний различного уров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ушения в сфере изготовления и распространения агитационных материалов: выявление, пресечение, ответствен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гитация в сети Интернет: практика, правовое регулирование, перспекти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пособы противодействия применению незаконных технологий  в ходе проведения избирательных камп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собенности организации голосования отдельных категорий избирателей при проведении выборов на территории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rStyle w:val="FontStyle17"/>
          <w:sz w:val="28"/>
          <w:szCs w:val="28"/>
        </w:rPr>
        <w:t>Особенности обеспечения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iCs/>
          <w:szCs w:val="28"/>
        </w:rPr>
        <w:t>Обеспечение избирательных прав граждан Российской Федерации, являющихся инвалидами, при проведении выборов 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инансовое обеспечение подготовки и проведения выборов: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Финансирование избирательных кампаний кандидатов, избирательных объединений: правовое регулирование, практика и контро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szCs w:val="28"/>
        </w:rPr>
        <w:t>Финансовая отчетность политических пар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обенности работы избирательных комиссий субъектов Российской Федерации в межвыборн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/>
        <w:t> </w:t>
      </w:r>
      <w:r>
        <w:rPr/>
        <w:t>Особенности организации и проведения голосования с использованием КОИБ и КЭГ: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/>
        <w:t> </w:t>
      </w:r>
      <w:r>
        <w:rPr>
          <w:szCs w:val="28"/>
        </w:rPr>
        <w:t>Голосование на избирательных участках, образованных за пределами территории Российской Федерации, при проведении выборов депутатов Государственной Думы Федерального Собрания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менение средств видеонаблюдения и трансляции изображения в помещениях для голосования на выборах как реализация основополагающих принципов деятельности избирательных комиссий – открытости и гласности.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трольно-ревизионные службы при избирательных комиссиях и их роль в избирательном процессе.</w:t>
      </w:r>
    </w:p>
    <w:p>
      <w:pPr>
        <w:pStyle w:val="Normal"/>
        <w:spacing w:lineRule="auto" w:line="276" w:before="24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  <w:t>Раздел 4. Выборы в органы местного самоуправления и проведение референдумов по вопросам местного значения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Особенности выборов в административных центрах (столицах) субъектов Российской Федерации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униципальные выборы как институт демократ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униципальные выборы как способ обеспечения реального представительства интересов насел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онные основы проведения муниципальных выборов и местных референду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 граждан на осуществление контроля за деятельностью органов и должностных лиц местного самоуправления, формы контрол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оль общественных объединений в избирательных кампаниях на муниципальном уровн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ая подготовка организаторов муниципальных выборов и местных референду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частие муниципальных средств массовой информации в избирательном процесс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bCs/>
          <w:szCs w:val="28"/>
        </w:rPr>
        <w:t>Проведение референдумов по вопросам местного знач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bCs/>
          <w:szCs w:val="28"/>
        </w:rPr>
        <w:t>Проблемы организации и проведения референдумов в муниципальных образованиях.</w:t>
      </w:r>
    </w:p>
    <w:p>
      <w:pPr>
        <w:pStyle w:val="Normal"/>
        <w:spacing w:lineRule="auto" w:line="276" w:before="120" w:after="240"/>
        <w:rPr/>
      </w:pPr>
      <w:r>
        <w:rPr>
          <w:b/>
          <w:bCs/>
          <w:szCs w:val="28"/>
        </w:rPr>
        <w:t xml:space="preserve">Раздел 5. Нарушения избирательных прав граждан </w:t>
        <w:br/>
        <w:t xml:space="preserve">Российской Федерации, порядок их обжалования и ответственность </w:t>
        <w:br/>
        <w:t>за нарушение законодательства о выборах в Российской Федер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Юридическая ответственность и ее виды в избирательном процес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ституционно-правовая ответственность за нарушение избиратель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Административная ответственность за нарушение избирательного законодательст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дминистративная ответственность за нарушение правил предвыборной агитации: нормативное регулирование и практ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головная ответственность за нарушение избиратель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ичины и условия, способствующие нарушениям избирательных прав граждан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Отзыв депутатов законодательного (представительного) органа государственной власти и выборных должностных лиц в субъектах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/>
      </w:pPr>
      <w:r>
        <w:rPr>
          <w:spacing w:val="-2"/>
          <w:szCs w:val="28"/>
        </w:rPr>
        <w:t>Отзыв депутатов представительного органа муниципального образования. Досрочное прекращение полномочий главы муниципального образования и других выборных должностных лиц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Злоупотребления правом в избирательном процессе и способы противодействия 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оспрепятствование осуществлению избирательны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беспечение общественной безопасности в ходе голос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ассмотрение и разрешение избирательных споров в избирательных комисс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ассмотрение и разрешение избирательных споров в суд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ссмотрение обращений о нарушениях избирательного законодательства в избирательных комиссиях: правовое регулирование и практик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b/>
          <w:bCs/>
          <w:szCs w:val="28"/>
        </w:rPr>
        <w:t xml:space="preserve">Раздел 6. Применение современных информационно-коммуникационных технологий и технических средств </w:t>
        <w:br/>
        <w:t>в избирательном процесс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овые информационные технологии при организации и проведении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Будущее информационных технологий в избирательном процесс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зучение практики внедрения новых средств информирования избирателей на основе современных информационно-коммуникационных технолог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Автоматизация избирательных процессов в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облемы безопасности информации в избирательном процессе, правовое регулирование и практ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ая база и последствия внедрения технических средств голос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Порядок использования при голосовании на выборах в Российской Федерации технических средств подсчета голос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спользование ГАС «Выборы» при проведении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ые средства голосования, составление электронного протокола об итогах голосования: правовое регулирование и общественное доверие к итогам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овершенствование процедур электронного голос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ое голосование как форма реализации электронной демократ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ое голосование: его риски и преиму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Официальные сайты ЦИК России и избирательных комиссий субъектов Российской Федер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тернет-среда в системе модернизации избирательной систе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Интернет-среда как источник информации о выбор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режим и особенности обработки персональных данных граждан в избирательной систе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Технологии обеспечения безопасности информационных ресурсов в период подготовки и проведения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нализ зарубежного опыта регулирования предвыборной агитации в сети Интер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Проблемы распространения информации о выборах в  сети Интер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формационный центр ЦИК России и информационные центры избирательных комиссий субъектов Российской Федерации как факторы открытости и гласности избирательного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выборов: российский и зарубежный опыт.</w:t>
      </w:r>
    </w:p>
    <w:p>
      <w:pPr>
        <w:pStyle w:val="Normal"/>
        <w:spacing w:lineRule="auto" w:line="276" w:before="240" w:after="240"/>
        <w:rPr/>
      </w:pPr>
      <w:r>
        <w:rPr>
          <w:b/>
          <w:bCs/>
          <w:szCs w:val="28"/>
        </w:rPr>
        <w:t>Раздел 7. Обучение организаторов выборов и других участников избиратель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Обучение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рганизаторо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выборо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и других участников избирательного (референдумного)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Формы и методы работы по организации обучения кадров избирательных комиссий в субъектах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онно-правовые основы дистанционного обучения участников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Формы и методы контроля знаний при организации и проведении обучения участников избирательного процесса в субъекта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и избирательных комиссий всех уровней по вопросам подготовки кадров избирательной системы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(общеобразовательных организаций, профессиональных образовательных организаций) с избирательными комиссиями в части подготовки учебно-методических материалов и организации обучения в указанных образовательных организациях по вопросам избирательного права и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и избирательных комиссий всех уровней по вопросам повышения электоральной активности молод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Практика обучения и тестирования лиц, включенных в кадровый резерв составов участковых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етодика подготовки учебно-методических материалов для различных категорий участников избир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8. Повышение правовой культуры молодых </w:t>
        <w:br/>
        <w:t>и будущих избирател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58"/>
        <w:jc w:val="both"/>
        <w:rPr/>
      </w:pPr>
      <w:r>
        <w:rPr>
          <w:szCs w:val="28"/>
        </w:rPr>
        <w:t>8.1. Деятельность избирательных комиссий по вовлечению молодежи в избирательный процесс (на примере субъекта Российской Федерации)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2. Молодежные избирательные комиссии и их роль в избирательной системе Российской Федераци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/>
      </w:pPr>
      <w:r>
        <w:rPr>
          <w:szCs w:val="28"/>
        </w:rPr>
        <w:t>8.3.</w:t>
      </w:r>
      <w:r>
        <w:rPr/>
        <w:t> </w:t>
      </w:r>
      <w:r>
        <w:rPr>
          <w:szCs w:val="28"/>
        </w:rPr>
        <w:t>Молодежь и ее участие в выборах: формы и методы повышения электоральной активности молодеж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4. Реализация молодежной электоральной концепции в субъектах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5. Практика взаимодействия избирательных комиссий всех уровней с библиотеками по вопросам правового просвещения молодых и будущих избирателей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6. Реализация пассивного избирательного права молодеж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/>
      </w:pPr>
      <w:r>
        <w:rPr>
          <w:szCs w:val="28"/>
        </w:rPr>
        <w:t>8.7. Участие молодежи в информационно-разъяснительной деятельности избирательных комиссий в выборный и межвыборный пери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Cs w:val="28"/>
        </w:rPr>
        <w:t>Раздел 9. Межотраслевые исследования по тематике избирате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права и избир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1. Политическая реклама на выборах: практика, правовые, организационные и этически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2. Социально-психологические факторы, влияющие на электоральную активность избир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3. Толерантность как личностная характеристика работника избиратель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4. Региональная специфика общественного мнения избирателей в современ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5. Статистический анализ выборов (на примере федеральных или региональных кампа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6. Мониторинговые исследования в избир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9.7. Соблюдение законодательства об интеллектуальной собственности в информационном обеспечении выборов: законодательство и прак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9.8. Освещение деятельности партий, представленных </w:t>
        <w:br/>
        <w:t xml:space="preserve">в законодательных (представительных) органах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9. Интернет-среда как источник информации о выб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10. Роль блогосферы в информационном обеспечении избир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Cs w:val="28"/>
        </w:rPr>
        <w:t>9.11. Социология в избирательном процесс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43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460" w:before="120" w:after="0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 </w:t>
            </w:r>
          </w:p>
        </w:tc>
      </w:tr>
    </w:tbl>
    <w:p>
      <w:pPr>
        <w:pStyle w:val="21"/>
        <w:spacing w:lineRule="auto" w:line="240" w:before="240" w:after="120"/>
        <w:ind w:left="576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титульного листа конкурсной работы</w:t>
      </w:r>
    </w:p>
    <w:p>
      <w:pPr>
        <w:pStyle w:val="21"/>
        <w:spacing w:lineRule="auto" w:line="240" w:before="240" w:after="120"/>
        <w:ind w:left="576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разовательной организации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, республика (край, область) город, улица (переулок, проезд, тупик, шоссе), дом (корпус)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Ректор университета – Петров Петр Пет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ститут наблюдателей в избирательном процесс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(настоящая конкурсная работа представляется в соответствии с постановлением ЦИК России от 02 ноября 2016 года №63/602-7</w:t>
      </w:r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втор (авторы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customMarkFollows="1" w:id="2"/>
              <w:t>*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й руковод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 Иван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Семен Семе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удент 1-го кур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ого факуль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кафедрой правовых дисциплин юридического факультета, ученая степень, ученое з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екс, город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(переулок, проезд, тупик, шоссе), дом (корпус), кварти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 (8-495)-000-00-00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primer@primer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-495)-000-00-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843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rPr/>
      </w:pPr>
      <w:r>
        <w:rPr/>
        <w:t xml:space="preserve">г. Ростов-на-Дону </w:t>
        <w:br/>
        <w:t>2017</w:t>
      </w:r>
    </w:p>
    <w:tbl>
      <w:tblPr>
        <w:tblW w:w="1006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31"/>
              <w:widowControl/>
              <w:spacing w:lineRule="exact" w:line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ложению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 </w:t>
            </w:r>
          </w:p>
        </w:tc>
      </w:tr>
    </w:tbl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заявки </w:t>
      </w:r>
    </w:p>
    <w:p>
      <w:pPr>
        <w:pStyle w:val="Normal"/>
        <w:ind w:left="10206" w:hanging="0"/>
        <w:jc w:val="left"/>
        <w:rPr/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ind w:left="10206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направляется в электронном виде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38"/>
        <w:gridCol w:w="2693"/>
        <w:gridCol w:w="2183"/>
      </w:tblGrid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б авторе, домашний адрес, телефон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адрес электронной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завед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научном руководител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образование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 Иван Иванович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нь месяц год рождени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удент 1-го курса юридического факульт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екс, республика (край, область) город, улица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 xml:space="preserve">переулок, проезд, тупик, шоссе), дом (корпус), квартир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м. тел. 8 (44444) 555-55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б. тел. 8 (000) 625-00-00,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ime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prim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руководитель – ФИ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екс, республика (край, область), город, улица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>переулок, проезд, тупик, шоссе), дом (корпу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итут наблюдателей в избирательном процесс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Семенов Семен Семенович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ведующий кафедрой правовых дисциплин юридического факультета, ученая степень, ученое звани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. тел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 (4</w:t>
            </w:r>
            <w:r>
              <w:rPr>
                <w:sz w:val="24"/>
                <w:lang w:val="en-US"/>
              </w:rPr>
              <w:t>4444</w:t>
            </w:r>
            <w:r>
              <w:rPr>
                <w:sz w:val="24"/>
              </w:rPr>
              <w:t>) 333-33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б. тел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 (</w:t>
            </w:r>
            <w:r>
              <w:rPr>
                <w:sz w:val="24"/>
                <w:lang w:val="en-US"/>
              </w:rPr>
              <w:t>000</w:t>
            </w:r>
            <w:r>
              <w:rPr>
                <w:sz w:val="24"/>
              </w:rPr>
              <w:t>) 333-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остов-на-Дону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674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5340"/>
      </w:tblGrid>
      <w:tr>
        <w:trPr/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right="175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иложение</w:t>
            </w:r>
            <w:r>
              <w:rPr>
                <w:caps/>
                <w:sz w:val="24"/>
              </w:rPr>
              <w:t xml:space="preserve"> № 4</w:t>
            </w:r>
          </w:p>
          <w:p>
            <w:pPr>
              <w:pStyle w:val="Normal"/>
              <w:ind w:right="175" w:hanging="0"/>
              <w:rPr>
                <w:caps/>
                <w:sz w:val="24"/>
              </w:rPr>
            </w:pPr>
            <w:r>
              <w:rPr>
                <w:sz w:val="24"/>
              </w:rPr>
              <w:t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      </w:r>
          </w:p>
          <w:p>
            <w:pPr>
              <w:pStyle w:val="Normal"/>
              <w:ind w:right="175" w:hanging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ОСТА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Конкурсной комиссии областного Конкурса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948"/>
      </w:tblGrid>
      <w:tr>
        <w:trPr>
          <w:trHeight w:val="185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ind w:firstLine="64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ОЗИ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ихаил Дмитриевич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Избирательной комиссии Ростовской области, доктор философских наук, профессо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АЗАЕВ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арина Алексеевна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щего и профессионального образования Рост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екретарь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ГАБОВИЧ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А</w:t>
            </w:r>
            <w:r>
              <w:rPr>
                <w:szCs w:val="28"/>
              </w:rPr>
              <w:t>нтон Александ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заимодействию с молодыми и будущими избирателями, молодежными общественными объединениями аппарата Избирательной комиссии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ОКО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лентин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щественных коммуникаций аппарата Избирательной комиссии Рост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ВЯТ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Анатольев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юридического отдела аппарата Избирательной комиссии Ростовской обла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Дудукалов 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Егор Владими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участковой избирательной комиссии № 1781 Кировского района города Ростова-на-Дону, кандидат экономических наук (по согласованию)</w:t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ОСОВ </w:t>
            </w:r>
          </w:p>
          <w:p>
            <w:pPr>
              <w:pStyle w:val="Normal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Старший научный сотрудник центра междисциплинарных гуманитарных исследований Южного федерального университета, кандидат исторических наук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РОЧКИН</w:t>
            </w:r>
          </w:p>
          <w:p>
            <w:pPr>
              <w:pStyle w:val="Normal"/>
              <w:jc w:val="left"/>
              <w:rPr/>
            </w:pPr>
            <w:r>
              <w:rPr/>
              <w:t>Андрей Викто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Заместитель директора Южно-Российского института управления Российской академии народного хозяйства и государственной службы при Президенте Российской Федерации, кандидат юридических наук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ХОВА</w:t>
            </w:r>
          </w:p>
          <w:p>
            <w:pPr>
              <w:pStyle w:val="Normal"/>
              <w:jc w:val="left"/>
              <w:rPr/>
            </w:pPr>
            <w:r>
              <w:rPr/>
              <w:t>Анна Василье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Главный специалист сектора повышения правовой культуры и информирования избирателей аппарата Избирательной комиссии Ростовской области, кандидат исторических нау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725" w:type="dxa"/>
            <w:tcBorders/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>МИРОНОВ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  <w:t>Игорь Анатоль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Главный специалист организационно – территориального отдела аппарата Избирательной комиссии Ростовской области, кандидат юридических нау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ЛЕЙНИКОВ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митрий Геннадь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информационного управления аппарата Избирательной комиссии Ростовской области, кандидат юридических наук</w:t>
            </w:r>
          </w:p>
        </w:tc>
      </w:tr>
      <w:tr>
        <w:trPr>
          <w:trHeight w:val="1526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ЗНОМАЗ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ария Александ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ресс-службы аппарата Избирательной комиссии Ростовской области, кандидат политических наук</w:t>
            </w:r>
          </w:p>
        </w:tc>
      </w:tr>
      <w:tr>
        <w:trPr>
          <w:trHeight w:val="1526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ТАМБОВЦЕВ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ргей Никола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Избирательной комиссии Ростовской области, кандидат экономических на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99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ШАПОШНИКОВ </w:t>
            </w:r>
          </w:p>
          <w:p>
            <w:pPr>
              <w:pStyle w:val="Normal"/>
              <w:jc w:val="left"/>
              <w:rPr/>
            </w:pPr>
            <w:r>
              <w:rPr/>
              <w:t>Эдуард Модест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Избирательной комиссии Ростовской области, Заслуженный юрист России, кандидат юридических наук (по согласованию)</w:t>
            </w:r>
          </w:p>
        </w:tc>
      </w:tr>
    </w:tbl>
    <w:p>
      <w:pPr>
        <w:pStyle w:val="Header"/>
        <w:spacing w:lineRule="exact" w:line="2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работа написана группой авторов, указываются данные кажд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Текст сноски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P13">
    <w:name w:val="p13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pr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frolenkova</dc:creator>
  <dc:description/>
  <cp:keywords/>
  <dc:language>en-US</dc:language>
  <cp:lastModifiedBy>User</cp:lastModifiedBy>
  <cp:lastPrinted>2016-11-15T14:59:00Z</cp:lastPrinted>
  <dcterms:modified xsi:type="dcterms:W3CDTF">2017-01-31T07:35:00Z</dcterms:modified>
  <cp:revision>2</cp:revision>
  <dc:subject/>
  <dc:title>Проект</dc:title>
</cp:coreProperties>
</file>