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060" w:leader="none"/>
        </w:tabs>
        <w:spacing w:lineRule="auto" w:line="360"/>
        <w:ind w:left="963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"/>
        <w:tabs>
          <w:tab w:val="clear" w:pos="708"/>
          <w:tab w:val="left" w:pos="3060" w:leader="none"/>
        </w:tabs>
        <w:ind w:left="963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Территориальной</w:t>
      </w:r>
    </w:p>
    <w:p>
      <w:pPr>
        <w:pStyle w:val="TextBody"/>
        <w:tabs>
          <w:tab w:val="clear" w:pos="708"/>
          <w:tab w:val="left" w:pos="3060" w:leader="none"/>
        </w:tabs>
        <w:ind w:left="963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</w:r>
    </w:p>
    <w:p>
      <w:pPr>
        <w:pStyle w:val="TextBody"/>
        <w:tabs>
          <w:tab w:val="clear" w:pos="708"/>
          <w:tab w:val="left" w:pos="3060" w:leader="none"/>
        </w:tabs>
        <w:ind w:left="9639" w:hanging="0"/>
        <w:jc w:val="left"/>
        <w:rPr/>
      </w:pPr>
      <w:r>
        <w:rPr>
          <w:b w:val="false"/>
          <w:bCs w:val="false"/>
        </w:rPr>
        <w:t>Обливского района</w:t>
      </w:r>
    </w:p>
    <w:p>
      <w:pPr>
        <w:pStyle w:val="TextBody"/>
        <w:tabs>
          <w:tab w:val="clear" w:pos="708"/>
          <w:tab w:val="left" w:pos="3060" w:leader="none"/>
        </w:tabs>
        <w:ind w:left="9639" w:hanging="0"/>
        <w:jc w:val="left"/>
        <w:rPr/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79-1 от   26 декабря  2018г.</w:t>
      </w:r>
    </w:p>
    <w:p>
      <w:pPr>
        <w:pStyle w:val="TextBody"/>
        <w:tabs>
          <w:tab w:val="clear" w:pos="708"/>
          <w:tab w:val="left" w:pos="3060" w:leader="none"/>
        </w:tabs>
        <w:jc w:val="right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 xml:space="preserve">Программа информационно-разъяснительной деятельности </w: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/>
        <w:t>Территориальной избирательной комиссии Обливского района на  2019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"/>
        <w:gridCol w:w="4111"/>
        <w:gridCol w:w="2126"/>
        <w:gridCol w:w="40"/>
        <w:gridCol w:w="2451"/>
        <w:gridCol w:w="2416"/>
        <w:gridCol w:w="282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полагаемый охва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сполнители и соисполнител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.Информирован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формирование  избирателей  в межвыборный и выборный период  о работе ТИК через районную газету «Авангард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ь- 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ТИК, С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избирателей  в межвыборный и выборный период  о работе ТИК  на странице сайта ТИК Обливского район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ь- 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ылка пресс-релизов для  опубликования в районной газете «Авангар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ь- 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СМИ</w:t>
            </w:r>
          </w:p>
        </w:tc>
      </w:tr>
      <w:tr>
        <w:trPr>
          <w:cantSplit w:val="true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2.Организационно-методические мероприят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вещания с главами сельских поселений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с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щания с руководителями местных отделений политических партий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местных отделений политических пар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 обобщение и распространение опыта работы  в области информационно-разъяснительной деятельности в межвыборный период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, образования, сельских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cantSplit w:val="true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светительские и конкурсные мероприятия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частие в областных конкурсах </w:t>
            </w:r>
          </w:p>
        </w:tc>
      </w:tr>
      <w:tr>
        <w:trPr>
          <w:trHeight w:val="7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1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плану ИКР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ь до 18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РО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ая олимпиада по избирательному прав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ИКР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аяся молодеж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РО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Знаток Конституции РФ и избирательного пра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ИКР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аяся молодеж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РОО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Проведение  конкурсов ТИК </w:t>
            </w:r>
          </w:p>
        </w:tc>
      </w:tr>
      <w:tr>
        <w:trPr>
          <w:trHeight w:val="10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щиеся общеобразовательных 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Обливская СОШ № 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детского рисунка «Выборы глазами детей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Алексеевская СОШ, ДД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сочинений «Мои права в семье и школе»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щиеся 4 классов общеобразовательных  учрежден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Ковыленская ОО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: «Я – будущий избирател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4-8 клас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Обливская СОШ № 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Мы за достойную жизнь»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Ковыленская ОО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агит.листовок «Сделай свой выбор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Обливская СОШ № 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ый конкурс детского рисун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и права в рисунках»;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МБУК «Обливский РДК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-игра «Мы выбираем-нас выбирают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общеобразовательного  учреж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, Обливская СОШ № 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: «В единении наша си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К, Леоновская СОШ</w:t>
            </w:r>
          </w:p>
        </w:tc>
      </w:tr>
      <w:tr>
        <w:trPr>
          <w:trHeight w:val="558" w:hRule="atLeast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Выставочная деятельность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ый стенд «Правовая культура избирателей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2.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ижная выставка «Законы на нашей стороне»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поселенческая центральная библиотека</w:t>
            </w:r>
          </w:p>
        </w:tc>
      </w:tr>
      <w:tr>
        <w:trPr>
          <w:trHeight w:val="6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 школьной библиотеке выставки книжных изданий  и материалов, посвященных избирательному праву и процесс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оновская СОШ</w:t>
            </w:r>
          </w:p>
        </w:tc>
      </w:tr>
      <w:tr>
        <w:trPr>
          <w:trHeight w:val="6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жная выставка «Твои права и обязанности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обачевская библиотека</w:t>
            </w:r>
          </w:p>
        </w:tc>
      </w:tr>
      <w:tr>
        <w:trPr>
          <w:trHeight w:val="6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тавка-беседа  «В библиотеку за правом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ская библиотека</w:t>
            </w:r>
          </w:p>
        </w:tc>
      </w:tr>
      <w:tr>
        <w:trPr>
          <w:trHeight w:val="6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-дискуссия «Выборы: история и современност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К, Солонецкая библиотека</w:t>
            </w:r>
          </w:p>
        </w:tc>
      </w:tr>
      <w:tr>
        <w:trPr>
          <w:trHeight w:val="6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– избир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должен знать избират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-окт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еевская СОШ </w:t>
            </w:r>
          </w:p>
        </w:tc>
      </w:tr>
      <w:tr>
        <w:trPr>
          <w:trHeight w:val="6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нижная  выставка  «Выбор за тоб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еркинская библиотека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тавка-викторина «Вокруг права»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ая библиотека</w:t>
            </w:r>
          </w:p>
        </w:tc>
      </w:tr>
      <w:tr>
        <w:trPr>
          <w:trHeight w:val="447" w:hRule="atLeast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</w:t>
            </w:r>
            <w:r>
              <w:rPr>
                <w:b/>
                <w:bCs/>
                <w:sz w:val="28"/>
              </w:rPr>
              <w:t>Использование ресурса молодежных организаци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у молодого избирателя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щиеся общеобразовательных  учрежден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ыборы президента ШОДО «Радуга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Обливская СОШ №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в детский орган самоуправл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щиеся общеобразовательного  учрежд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Обливская СОШ №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«Право выбора за нами»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ский библиотечный пунк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Гражданин своей страны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 от 18 до 30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бливский РДК», 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 президента пришкольного лагеря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Ковыленская О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Мы и выборы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ая СОШ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Просветительская деятельность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и круглые столы по вопросам избир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БОУ ОСОШ №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, МБОУ ОСОШ № 2</w:t>
            </w:r>
          </w:p>
        </w:tc>
      </w:tr>
      <w:tr>
        <w:trPr>
          <w:trHeight w:val="10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овыленской О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енская О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Азбука права дл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овыленской О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енская О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на тему: «Права и обязанности молодых избир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БОУ Алексеевская С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Алексеевская С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й права, соблюдай законы» Встреча с депутатом, участков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 «Права и обязанности молодых избир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цкая С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быть избирател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кая 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с обучающимися правов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Наши права и обязан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школьный возрас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выборах хочу знать все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Я- будущий избиратель 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ДД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ежгалактические вы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МБОУ Каштановской СОШ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Каштановская С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б голосовать пошел, пусть меня науч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БОУ ОСОШ №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ОУ ОСОШ № 1 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ществознания для 10-х классов «Демократические выборы и политические парт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БОУ ОСОШ №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Обливская СОШ № 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: «Решение задач по избирательному пра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БОУ ОСОШ №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Обливская СОШ № 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овой лаби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пра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МБОУ Обливская СОШ №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Я имею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МБОУ Обливская СОШ №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РДК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 Права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РДК</w:t>
            </w:r>
          </w:p>
        </w:tc>
      </w:tr>
      <w:tr>
        <w:trPr>
          <w:trHeight w:val="7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молодежи «Право быть молод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против человечества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РДК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авовая культура избир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МБОУ Обливская СОШ №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ая игра «Право выбора за н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ский библиотечный пунк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егодня – школьник, завтра – избир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лонецкая СОШ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едупреждение «Обман на довер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правовой жур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ие права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МБОУ Каштановской С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овская СОШ, ТИК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На пути к правовому государ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овыленской О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енская О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Выборы-это ва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енская О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 «Человек. Закон. Ис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Леоновская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авовой грамотности «Ребенок-Подросток Граждани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-путешествие «Путешествие в страны Закона, Права и Морал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 « Я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ДК,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го просвещения «Тебе о праве и право о те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гры «Межгалактические вы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: «Учись быть граждани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МБОУ Обливская С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гры «Веселый паровоз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гражданственности «Белый, синий, красный цвет – символ славы и побед» (ко Дню фла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Караичевская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Флаг, овеянный сла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 всех катег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 «Детство под защи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 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Ребенок - подросток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БОУ Обливская СОШ №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 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ы: долг и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нтябр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, РДК</w:t>
            </w:r>
          </w:p>
        </w:tc>
      </w:tr>
      <w:tr>
        <w:trPr>
          <w:trHeight w:val="6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ой урок «Искусство жить достой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УК ОР «МЦБ»</w:t>
            </w:r>
          </w:p>
        </w:tc>
      </w:tr>
      <w:tr>
        <w:trPr>
          <w:trHeight w:val="8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Нужный разговор» Презентация «Я – будущий избирател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ДД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ный журнал «Избирательное право разных ст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Учащиеся </w:t>
            </w:r>
            <w:r>
              <w:rPr>
                <w:sz w:val="28"/>
                <w:szCs w:val="28"/>
              </w:rPr>
              <w:t>Ковыленской ОО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енская О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турнир  «На параллельных дорогах прав и обязанностей»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 правовой ринг «Преступление против челов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збирательному праву «По лабиринтам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МБОУ Каштановской СОШ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ская С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акц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молоды – нам выбир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имею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Тебе о праве и право о те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кторина «Правовой лабири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МБОУ О СОШ № 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утешествие: «Маленький человек – большие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ская С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Конституция России сквозь призму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МБУК ОР «МЦБ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Мы избиратели ново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 ко дню Конституции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кая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– размышление «Знаешь ли ты свои прав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ичевская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«Главный документ на службе народа» (ко Дню конституци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тановская библиот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Я –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избир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Каштановская С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Конституция - основной закон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ская СОШ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Учащиеся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ская СОШ №1</w:t>
            </w:r>
          </w:p>
        </w:tc>
      </w:tr>
      <w:tr>
        <w:trPr>
          <w:cantSplit w:val="true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Обучение организаторов выборов и других участников избирательного процесса</w:t>
            </w:r>
          </w:p>
        </w:tc>
      </w:tr>
      <w:tr>
        <w:trPr>
          <w:trHeight w:val="472" w:hRule="atLeast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bCs/>
                <w:sz w:val="28"/>
              </w:rPr>
              <w:t>Проведение  семинар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уководителями У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, июль, октябрь, 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 резервом членов У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, 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 руководителями  местных отделений  политических пар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уководителями органов МС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аботниками С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членами УИК с правом совещательного голоса и наблюда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членов УИК в ИК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Председатель комиссии                            </w:t>
        <w:tab/>
        <w:tab/>
        <w:tab/>
        <w:tab/>
        <w:tab/>
        <w:tab/>
        <w:tab/>
        <w:t xml:space="preserve">                                       А.Н. Пырк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2:00Z</dcterms:created>
  <dc:creator>Анна Ивановна</dc:creator>
  <dc:description/>
  <cp:keywords/>
  <dc:language>en-US</dc:language>
  <cp:lastModifiedBy>ТИК</cp:lastModifiedBy>
  <cp:lastPrinted>2016-12-26T10:01:00Z</cp:lastPrinted>
  <dcterms:modified xsi:type="dcterms:W3CDTF">2019-01-30T12:43:00Z</dcterms:modified>
  <cp:revision>8</cp:revision>
  <dc:subject/>
  <dc:title>План информационно- разъяснительных и просветительских  мероприятий территориальной избирательной комиссии Верхнедонского райо</dc:title>
</cp:coreProperties>
</file>