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Обливского района Ростовской област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№ 6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1029"/>
        <w:gridCol w:w="1061"/>
        <w:gridCol w:w="1100"/>
        <w:gridCol w:w="960"/>
        <w:gridCol w:w="960"/>
        <w:gridCol w:w="68"/>
        <w:gridCol w:w="892"/>
        <w:gridCol w:w="960"/>
        <w:gridCol w:w="842"/>
        <w:gridCol w:w="708"/>
      </w:tblGrid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  <w:br/>
              <w:t xml:space="preserve">объема бесплатной печатной площади, объема и стоимости платной печатной площади, предоставленных периодическим печатным изданием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регистрированным кандидатам для проведения предвыборной агитации при провед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путатов представительных органов муниципальных образований Обливского района района пятого созыва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Представляется в Территориальную избирательную комисс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Обливского района Ростовской области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 периодическом печатном издании, предоставившем</w:t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есплатную печатную площадь, платную печатную площадь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периодического печатного издания, предоставившего печатную площадь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64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: 1 компакт-диск (CD-R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, содержащий фай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276" w:right="992" w:gutter="0" w:header="284" w:top="794" w:footer="0" w:bottom="1559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96"/>
        <w:gridCol w:w="1330"/>
        <w:gridCol w:w="376"/>
        <w:gridCol w:w="1467"/>
        <w:gridCol w:w="2126"/>
        <w:gridCol w:w="1984"/>
        <w:gridCol w:w="1418"/>
        <w:gridCol w:w="2401"/>
      </w:tblGrid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бесплатной печатной площад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з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"/>
        <w:gridCol w:w="1668"/>
        <w:gridCol w:w="1402"/>
        <w:gridCol w:w="299"/>
        <w:gridCol w:w="1150"/>
        <w:gridCol w:w="551"/>
        <w:gridCol w:w="1559"/>
        <w:gridCol w:w="1701"/>
        <w:gridCol w:w="425"/>
        <w:gridCol w:w="1276"/>
        <w:gridCol w:w="425"/>
        <w:gridCol w:w="567"/>
        <w:gridCol w:w="1134"/>
        <w:gridCol w:w="709"/>
        <w:gridCol w:w="425"/>
        <w:gridCol w:w="239"/>
        <w:gridCol w:w="1604"/>
      </w:tblGrid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и стоимости платной печатной площад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 состоянию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« ___ » 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__ год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з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у 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чета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редакцией периодического печатного изд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 главного редактора (руководителя редакции) и печатью организации при распечатывании титульного листа для представления в Территориальную избирательную комиссию Обливского района Ростовской области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при распечатывании титульного листа для представления данных учета в Территориальную избирательную комиссию Обливского района Ростовской области.</w:t>
      </w:r>
    </w:p>
    <w:p>
      <w:pPr>
        <w:pStyle w:val="Footnote"/>
        <w:ind w:right="5669" w:hanging="0"/>
        <w:rPr/>
      </w:pPr>
      <w:r>
        <w:rPr/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Не заполняется при отсутствии предоставленных объемов бесплатной печатной площади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по каждому кандидату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в целом по средству массовой информации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Не заполняется при отсутствии использованных объемов платной печатной площади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по каждому кандидату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Заполняется в целом по средству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7:00Z</dcterms:created>
  <dc:creator>61USER63</dc:creator>
  <dc:description/>
  <cp:keywords/>
  <dc:language>en-US</dc:language>
  <cp:lastModifiedBy>K7-22</cp:lastModifiedBy>
  <cp:lastPrinted>2021-06-28T08:50:00Z</cp:lastPrinted>
  <dcterms:modified xsi:type="dcterms:W3CDTF">2021-06-30T07:09:00Z</dcterms:modified>
  <cp:revision>4</cp:revision>
  <dc:subject/>
  <dc:title/>
</cp:coreProperties>
</file>