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Обливского района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ой области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 № 6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1"/>
        <w:gridCol w:w="592"/>
        <w:gridCol w:w="1133"/>
        <w:gridCol w:w="284"/>
        <w:gridCol w:w="851"/>
        <w:gridCol w:w="566"/>
        <w:gridCol w:w="523"/>
        <w:gridCol w:w="566"/>
        <w:gridCol w:w="48"/>
        <w:gridCol w:w="138"/>
        <w:gridCol w:w="142"/>
        <w:gridCol w:w="286"/>
        <w:gridCol w:w="299"/>
        <w:gridCol w:w="566"/>
        <w:gridCol w:w="223"/>
        <w:gridCol w:w="566"/>
        <w:gridCol w:w="1605"/>
        <w:gridCol w:w="566"/>
      </w:tblGrid>
      <w:tr>
        <w:trPr>
          <w:trHeight w:val="567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5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1007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ъема и стоимости услуг по размещению агитацио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материало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регистрированных кандид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сетевом из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 проведении выборов депутатов представительных органов муниципальных образований Обливского района пятого созыва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left="4724" w:right="20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Представляется в Территориальную избирательную комисс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Обливского района Ростовской области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0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едения о сетевом издании, оказавшем</w:t>
            </w:r>
          </w:p>
        </w:tc>
      </w:tr>
      <w:tr>
        <w:trPr>
          <w:trHeight w:val="283" w:hRule="atLeast"/>
        </w:trPr>
        <w:tc>
          <w:tcPr>
            <w:tcW w:w="100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слуги по размещению агитационных материалов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редакции сетевого издания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сетевого издания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рес в сети Интернет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44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footnoteReference w:id="3"/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__г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55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размещению агитационных материалов в сетевом издании не предоставлялись.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6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ложение: 1 компакт-диск (CD-R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), содержащий файл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4"/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-122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мя файла с данными учета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276" w:right="568" w:gutter="0" w:header="284" w:top="794" w:footer="0" w:bottom="993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992"/>
        <w:gridCol w:w="425"/>
        <w:gridCol w:w="977"/>
        <w:gridCol w:w="441"/>
        <w:gridCol w:w="1417"/>
        <w:gridCol w:w="993"/>
        <w:gridCol w:w="425"/>
        <w:gridCol w:w="992"/>
        <w:gridCol w:w="284"/>
        <w:gridCol w:w="992"/>
        <w:gridCol w:w="1417"/>
        <w:gridCol w:w="142"/>
        <w:gridCol w:w="709"/>
        <w:gridCol w:w="850"/>
        <w:gridCol w:w="426"/>
        <w:gridCol w:w="1973"/>
      </w:tblGrid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 объемах и стоимости услуг по размещению предвыборных агитационных материалов в сетевом издан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6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тево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твержд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ата,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учения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а и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, 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а)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Данные отдельного учета должны предоставляться в электронном виде, подготовленные с использованием программного обеспечения –табличных редакторов, систем электронного документооборота, обеспечивающих создание, просмотр и редактирование документов.</w:t>
      </w:r>
    </w:p>
    <w:p>
      <w:pPr>
        <w:pStyle w:val="Footnote"/>
        <w:ind w:firstLine="709"/>
        <w:jc w:val="both"/>
        <w:rPr/>
      </w:pPr>
      <w:r>
        <w:rPr/>
        <w:t>Заполняется по каждому средству массовой информации, выпускаемому организацией телерадиовеща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одписьюглавного редактора (руководителя редакции)и печатью организации при распечатывании титульного листа для представления в Территориальную избирательную комиссию Обливского района Ростовской области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Заполняется при распечатывании титульного листа для представления данных учета </w:t>
        <w:br/>
        <w:t>в Территориальную избирательную комиссию Обливвского района Ростовской области.</w:t>
      </w:r>
    </w:p>
    <w:p>
      <w:pPr>
        <w:pStyle w:val="Footnote"/>
        <w:ind w:right="6093" w:hanging="0"/>
        <w:rPr/>
      </w:pPr>
      <w:r>
        <w:rPr/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Не заполняется, в случае если услуги по размещению агитационных материалов в сетевом издании не предоставлялись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Новость, статья, баннер, аудиозапись, видеозапись, трансляция и т.п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 по каждому кандидату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 в целом по средству массовой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9:00Z</dcterms:created>
  <dc:creator>61USER63</dc:creator>
  <dc:description/>
  <cp:keywords/>
  <dc:language>en-US</dc:language>
  <cp:lastModifiedBy>K7-22</cp:lastModifiedBy>
  <cp:lastPrinted>2021-06-28T08:51:00Z</cp:lastPrinted>
  <dcterms:modified xsi:type="dcterms:W3CDTF">2021-06-30T07:12:00Z</dcterms:modified>
  <cp:revision>4</cp:revision>
  <dc:subject/>
  <dc:title/>
</cp:coreProperties>
</file>