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color w:val="000000"/>
          <w:sz w:val="24"/>
        </w:rPr>
        <w:t>УТВЕРЖДЕНЫ</w:t>
        <w:br/>
        <w:t xml:space="preserve">постановлением </w:t>
      </w:r>
      <w:r>
        <w:rPr>
          <w:sz w:val="24"/>
          <w:szCs w:val="24"/>
        </w:rPr>
        <w:t xml:space="preserve">Территориальной избирательной комиссии Обливского района Ростовской област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5.06.2021</w:t>
      </w:r>
      <w:bookmarkStart w:id="0" w:name="_GoBack"/>
      <w:bookmarkEnd w:id="0"/>
      <w:r>
        <w:rPr>
          <w:sz w:val="24"/>
          <w:szCs w:val="24"/>
        </w:rPr>
        <w:t xml:space="preserve"> г. № 6-16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/>
      </w:pPr>
      <w:r>
        <w:rPr/>
        <w:t>в Территориальную избирательную комиссию Обливского района Ростовской области при проведении выборов депутатов представительных органов муниципальных образований Обливского района пято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Обливского района Ростовской области не позднее чем через 10 дней</w:t>
        <w:br/>
        <w:t>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ёма бесплатной печатной площади, учет объема и стоимости платной печатной площади, предоставленных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>по размещению агитационных материалов зарегистрированных кандидатов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Данныеотдельного учета объема и стоимости эфирного времени, печатной площади, предоставленных для проведения предвыборной агитации, услугпо размещению агитационных материалов в сетевых изданиях (далее – данные отдельного учета) должны предоставляться </w:t>
        <w:br/>
        <w:t xml:space="preserve">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</w:t>
        <w:br/>
        <w:t xml:space="preserve">и стоимости бесплатного и платного эфирного времени, либо бесплатной </w:t>
        <w:br/>
        <w:t xml:space="preserve">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</w:t>
        <w:br/>
        <w:t xml:space="preserve">по размещению агитационных материалов в сетевых изданиях, </w:t>
        <w:br/>
        <w:t xml:space="preserve">то заполняются и представляются данные отдельного учета </w:t>
        <w:br/>
        <w:t>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_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Образцы заполнения форм отдельного учёта объё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</w:t>
        <w:br/>
        <w:t xml:space="preserve">в Территориальную избирательную комиссию Обливского района Ростовской области в электронном виде – </w:t>
        <w:br/>
        <w:t xml:space="preserve">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Обливского района Ростовской области, о чем последняя уведомляет соответствующую организацию не позднее трёх рабочих дней с даты получения данныхотдельного учет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Приём Территориальной избирательной комиссией Обливского района Ростовской области файлов с данными отдельного учёта, направленных электронной почтой, не производит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1:00Z</dcterms:created>
  <dc:creator>61USER63</dc:creator>
  <dc:description/>
  <cp:keywords/>
  <dc:language>en-US</dc:language>
  <cp:lastModifiedBy>K7-22</cp:lastModifiedBy>
  <cp:lastPrinted>2021-06-28T08:51:00Z</cp:lastPrinted>
  <dcterms:modified xsi:type="dcterms:W3CDTF">2021-06-30T07:15:00Z</dcterms:modified>
  <cp:revision>7</cp:revision>
  <dc:subject/>
  <dc:title/>
</cp:coreProperties>
</file>