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96312835"/>
      <w:bookmarkEnd w:id="0"/>
      <w:r>
        <w:rPr/>
        <w:object w:dxaOrig="12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5.9pt" filled="f" o:ole="">
            <v:imagedata r:id="rId3" o:title=""/>
          </v:shape>
          <o:OLEObject Type="Embed" ProgID="" ShapeID="ole_rId2" DrawAspect="Content" ObjectID="_9396270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ОБЛИВСКОГО РАЙОНА</w:t>
      </w:r>
      <w:r>
        <w:rPr/>
        <w:t xml:space="preserve"> </w:t>
      </w:r>
      <w:r>
        <w:rPr>
          <w:b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7 января 2025 г.                                                                                     №  77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бливская</w:t>
      </w:r>
    </w:p>
    <w:p>
      <w:pPr>
        <w:pStyle w:val="Normal"/>
        <w:ind w:right="4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личественном составе участковой избирательной комиссии избирательного участка № 1488, образованного на территории Обливского района Ростовской области, подлежащей формированию в 2025 году</w:t>
      </w:r>
    </w:p>
    <w:p>
      <w:pPr>
        <w:pStyle w:val="Normal"/>
        <w:ind w:left="1800" w:right="1898" w:hanging="0"/>
        <w:jc w:val="both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Normal"/>
        <w:ind w:right="6654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6654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вязи с истечением сроков полномочий участковой избирательной комиссии избирательного участка № 1488, образованного на территории Обливского района Ростовской области в 2020 году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,  пунктом 3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1.1.1, раздел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постановлением Избирательной комиссии Ростовской области от 04.12.2012 № 14-2 «Об установлении единой нумерации избирательных участков, участков референдума на территории Ростовской области»</w:t>
      </w:r>
      <w:r>
        <w:rPr>
          <w:color w:val="0000FF"/>
          <w:sz w:val="28"/>
          <w:szCs w:val="28"/>
        </w:rPr>
        <w:t xml:space="preserve">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бливского района Ростовской области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количественный состав участковой избирательной комиссии избирательного участка № 1488 с правом решающего голоса, подлежащей формированию на территории Обливского района Ростовской области в связи с истечением в 2025 году срока полномочий, согласно приложению № 1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сообщения Территориальной избирательной комиссии Обливского района Ростовской области о приеме предложений по кандидатурам членов участковой избирательной комиссии с правом решающего голоса (в резерв составов участковых комиссий) (далее – Сообщение) согласно приложению № 2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Сообщение в средствах массовой информации 31 января 2025 года и разместить на сайте Территориальной избирательной комиссии Обливского района Ростовской области в информационно-коммуникационной сети «Интернет».</w:t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Территориальной избирательной комиссии Обливского района Ростовской области в информационно-телекоммуникационной сети «Интернет»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Избирательную комиссию Рост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Возложить контроль за выполнением настоящего постановления на секретаря Территориальной избирательной комиссии С.А. Пожаров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Н. Пыркова</w:t>
      </w:r>
    </w:p>
    <w:p>
      <w:pPr>
        <w:pStyle w:val="Normal"/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С.А. Пожарова</w:t>
      </w:r>
      <w:r>
        <w:br w:type="page"/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ind w:left="5245" w:hanging="0"/>
        <w:rPr/>
      </w:pPr>
      <w:r>
        <w:rPr>
          <w:szCs w:val="20"/>
        </w:rPr>
        <w:t>к постановлению Территориальной избирательной комиссии Обливского района</w:t>
      </w:r>
      <w:r>
        <w:rPr>
          <w:sz w:val="28"/>
        </w:rPr>
        <w:t xml:space="preserve"> </w:t>
      </w:r>
      <w:r>
        <w:rPr>
          <w:szCs w:val="20"/>
        </w:rPr>
        <w:t>Ростовской области</w:t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  <w:t>от 27.01.2025 № 77-2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оличественный состав участковой избирательной комиссии, избирательного участка подлежащей формированию на территор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бли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в 2025 году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8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14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103" w:hanging="0"/>
        <w:rPr>
          <w:szCs w:val="20"/>
        </w:rPr>
      </w:pPr>
      <w:r>
        <w:br w:type="page"/>
      </w:r>
      <w:r>
        <w:rPr>
          <w:szCs w:val="20"/>
        </w:rPr>
        <w:t>Приложение № 2</w:t>
      </w:r>
    </w:p>
    <w:p>
      <w:pPr>
        <w:pStyle w:val="Normal"/>
        <w:ind w:left="5103" w:hanging="0"/>
        <w:rPr/>
      </w:pPr>
      <w:r>
        <w:rPr>
          <w:szCs w:val="20"/>
        </w:rPr>
        <w:t>к постановлению Территориальной избирательной комиссии Обливского района</w:t>
      </w:r>
      <w:r>
        <w:rPr>
          <w:sz w:val="28"/>
        </w:rPr>
        <w:t xml:space="preserve"> </w:t>
      </w:r>
      <w:r>
        <w:rPr>
          <w:szCs w:val="20"/>
        </w:rPr>
        <w:t>Рост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Cs w:val="20"/>
        </w:rPr>
        <w:t>от 27.01.2025 № 77-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ИЗБИРАТЕЛЬНОЙ КОМИССИИ ОБИВСКОГО РАЙОНА РОСТОВСКОЙ ОБЛАСТИ О ПРИЁМЕ ПРЕДЛОЖЕНИЙ ПО КАНДИДАТУРАМ ЧЛЕНОВ УЧАСТКОВОЙ ИЗБИРАТЕЛЬНОЙ КОМИССИИ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8"/>
          <w:szCs w:val="20"/>
        </w:rPr>
      </w:pPr>
      <w:r>
        <w:rPr>
          <w:sz w:val="28"/>
          <w:szCs w:val="20"/>
        </w:rPr>
        <w:t>Руководствуясь пунктами 4 и 5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Обливского района</w:t>
      </w:r>
      <w:r>
        <w:rPr>
          <w:color w:val="0000FF"/>
          <w:sz w:val="28"/>
          <w:szCs w:val="20"/>
        </w:rPr>
        <w:t xml:space="preserve"> </w:t>
      </w:r>
      <w:r>
        <w:rPr>
          <w:sz w:val="28"/>
          <w:szCs w:val="20"/>
        </w:rPr>
        <w:t>объявляет приём предложений по кандидатурам для назначения членов участковой избирательной комиссии с правом решающего голоса (в резерв составов участковых комиссий) №1488. Прием документов осуществляется в течение 30 дней со дня опубликования настоящего сообщения по адресу:  Ростовская область, ст. Обливская, ул. Ленина, 61, каб. № 1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530"/>
      <w:bookmarkEnd w:id="1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540"/>
      <w:bookmarkEnd w:id="2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544"/>
      <w:bookmarkEnd w:id="3"/>
      <w:r>
        <w:rPr>
          <w:sz w:val="28"/>
          <w:szCs w:val="28"/>
        </w:rPr>
        <w:t>4. Копия документа (трудовой книжк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546"/>
      <w:bookmarkStart w:id="5" w:name="P546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оличественный состав участковой избирательной комиссии, избирательного участка подлежащей формированию на территор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бли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в 2025 году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8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14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Заседание Территориальной избирательной комиссии Обливского района Ростовской области по формированию участковых избирательных комиссий состоится 12 марта 2025 года в 12 часов 00 минут  по адресу: Ростовская область, ст. Обливская, ул. Ленина, 61, каб. № 1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7» января 202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Обливского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>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test</dc:creator>
  <dc:description/>
  <cp:keywords/>
  <dc:language>en-US</dc:language>
  <cp:lastModifiedBy>ТИК</cp:lastModifiedBy>
  <cp:lastPrinted>2023-04-03T14:17:00Z</cp:lastPrinted>
  <dcterms:modified xsi:type="dcterms:W3CDTF">2025-01-24T12:37:00Z</dcterms:modified>
  <cp:revision>6</cp:revision>
  <dc:subject/>
  <dc:title> </dc:title>
</cp:coreProperties>
</file>