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Cs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4.03.2025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№  165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  муниципального конкурса детского рисунк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годня я рисую, завтра голосую»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Отдела образования Администрации Обливского района от 10.02.2025 г. № 85 «Об участии в муниципальном конкурсе детского рисунка «Сегодня я рисую, завтра голосую», в соответствии с письмом ТИК Обливского района от 06.02.2025 № 01-11/20, с целью поддержки и развития детского и юношеского творчества, художественно-эстетического развития и воспитания обучающихся, привлечения внимания молодежи к вопросам избирательного права, повышения уровня общей правовой культуры, общеобразовательные учреждения Обливского района приняли участие в муниципальном конкурсе детского рисунка «Сегодня я рисую, завтра голосую».     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следующие образовательные учреждения Обливского района: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БОУ «Обливская СОШ №1 им. Героя Советского Союза Синькова С.М.»;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Обливская СОШ №2»;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Алексеевская СОШ;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Каштановская СОШ им. Героя Советского Союза Воликова С.А.;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Леоновская СОШ»;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ыленская ООШ, филиал МБОУ Алексеевской СОШ;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бачевская НОШ, филиал МБОУ Солонецкой СОШ им. Героя Российской Федерации Шаймуратова М.М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лся в соответствии с возрастными категориями участников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классы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1 классы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ло творческие работы в соответствии с критериями оценивани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заявленной теме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ативность (новизна идеи, оригинальность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вность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работы (композиция, гармония используемых цветов, яркость и выразительность рабо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итогам конкурса места в возрастных категориях распределились следующим образом:</w:t>
      </w:r>
    </w:p>
    <w:p>
      <w:pPr>
        <w:pStyle w:val="Normal"/>
        <w:spacing w:lineRule="auto" w:line="256" w:before="0" w:after="16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4 классы:</w:t>
      </w:r>
    </w:p>
    <w:p>
      <w:pPr>
        <w:pStyle w:val="Normal"/>
        <w:spacing w:lineRule="auto" w:line="256" w:before="0" w:after="16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:</w:t>
      </w:r>
    </w:p>
    <w:p>
      <w:pPr>
        <w:pStyle w:val="Normal"/>
        <w:spacing w:lineRule="auto" w:line="256" w:before="0" w:after="16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еенко Михаил, Ковыленская ООШ, филиал МБОУ Алексеевской СОШ, рук. Шунько Т.А.;</w:t>
      </w:r>
    </w:p>
    <w:p>
      <w:pPr>
        <w:pStyle w:val="Normal"/>
        <w:spacing w:lineRule="auto" w:line="256" w:before="0" w:after="16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ричев Андрей, Лобачевская НОШ, филиал МБОУ Солонецкой СОШ им. Героя Российской Федерации Шаймуратова М.М., рук. Сорокобаткина Л.В.;</w:t>
      </w:r>
    </w:p>
    <w:p>
      <w:pPr>
        <w:pStyle w:val="Normal"/>
        <w:spacing w:lineRule="auto" w:line="256" w:before="0" w:after="1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онова Виктория, Ковыленская ООШ, филиал МБОУ Алексеевской СОШ;</w:t>
      </w:r>
    </w:p>
    <w:p>
      <w:pPr>
        <w:pStyle w:val="Normal"/>
        <w:spacing w:lineRule="auto" w:line="256" w:before="0" w:after="1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ков Николай, МБОУ «Обливская СОШ №1 им. Героя Советского Союза Синькова С.М., рук. Лагутина Е.Н..</w:t>
      </w:r>
    </w:p>
    <w:p>
      <w:pPr>
        <w:pStyle w:val="Normal"/>
        <w:spacing w:lineRule="auto" w:line="256" w:before="0" w:after="16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:</w:t>
      </w:r>
    </w:p>
    <w:p>
      <w:pPr>
        <w:pStyle w:val="Normal"/>
        <w:spacing w:lineRule="auto" w:line="256" w:before="0" w:after="16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ухов Матвей, МБОУ «Обливская СОШ №2»;</w:t>
      </w:r>
    </w:p>
    <w:p>
      <w:pPr>
        <w:pStyle w:val="Normal"/>
        <w:spacing w:lineRule="auto" w:line="256" w:before="0" w:after="1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анкина Александра, МБОУ Алексеевская СОШ, рук. Маковская Н.И.;</w:t>
      </w:r>
    </w:p>
    <w:p>
      <w:pPr>
        <w:pStyle w:val="Normal"/>
        <w:spacing w:lineRule="auto" w:line="256" w:before="0" w:after="1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сеева Алина, Лобачевская НОШ, филиал МБОУ Солонецкой СОШ им. Героя Российской Федерации Шаймуратова М.М., рук. Савинова Т.В.;</w:t>
      </w:r>
    </w:p>
    <w:p>
      <w:pPr>
        <w:pStyle w:val="Normal"/>
        <w:spacing w:lineRule="auto" w:line="256" w:before="0" w:after="1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ышанова София, МБОУ «Обливская СОШ №1 им. Героя Советского Союза Синькова С.М., рук. Камышанова Т.С.;</w:t>
      </w:r>
    </w:p>
    <w:p>
      <w:pPr>
        <w:pStyle w:val="Normal"/>
        <w:spacing w:lineRule="auto" w:line="256" w:before="0" w:after="16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:</w:t>
      </w:r>
    </w:p>
    <w:p>
      <w:pPr>
        <w:pStyle w:val="Normal"/>
        <w:spacing w:lineRule="auto" w:line="256" w:before="0" w:after="16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бетов Валерий, МБОУ «Обливская СОШ №2», рук. Романова С.Г.;</w:t>
      </w:r>
    </w:p>
    <w:p>
      <w:pPr>
        <w:pStyle w:val="Normal"/>
        <w:spacing w:lineRule="auto" w:line="256" w:before="0" w:after="1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ковской Артем, МБОУ «Обливская СОШ №2», рук. Романова С.Г.;</w:t>
      </w:r>
    </w:p>
    <w:p>
      <w:pPr>
        <w:pStyle w:val="Normal"/>
        <w:spacing w:lineRule="auto" w:line="256" w:before="0" w:after="1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ньковский Лев, МБОУ Алексеевская СОШ, рук. Лебедева И.Н.;</w:t>
      </w:r>
    </w:p>
    <w:p>
      <w:pPr>
        <w:pStyle w:val="Normal"/>
        <w:spacing w:lineRule="auto" w:line="256" w:before="0" w:after="1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уцкова Виктория, МБОУ «Обливская СОШ №1 им. Героя Советского Союза Синькова С.М., рук. Лагутина Е.Н..</w:t>
      </w:r>
    </w:p>
    <w:p>
      <w:pPr>
        <w:pStyle w:val="Normal"/>
        <w:spacing w:lineRule="auto" w:line="256"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-8 классы:</w:t>
      </w:r>
    </w:p>
    <w:p>
      <w:pPr>
        <w:pStyle w:val="Normal"/>
        <w:spacing w:lineRule="auto" w:line="256" w:before="0" w:after="16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6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:</w:t>
      </w:r>
    </w:p>
    <w:p>
      <w:pPr>
        <w:pStyle w:val="Normal"/>
        <w:spacing w:lineRule="auto" w:line="256"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енова Мария, МБОУ «Леоновская СОШ», рук. Вакалова Л.А.;</w:t>
      </w:r>
    </w:p>
    <w:p>
      <w:pPr>
        <w:pStyle w:val="Normal"/>
        <w:spacing w:lineRule="auto" w:line="256" w:before="0" w:after="16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Тамнеев Родион, МБОУ «Каштановская СОШ им. Героя Советского Союза Воликова С.А.»;</w:t>
      </w:r>
    </w:p>
    <w:p>
      <w:pPr>
        <w:pStyle w:val="Normal"/>
        <w:spacing w:lineRule="auto" w:line="256" w:before="0" w:after="16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 место:</w:t>
      </w:r>
    </w:p>
    <w:p>
      <w:pPr>
        <w:pStyle w:val="Normal"/>
        <w:spacing w:lineRule="auto" w:line="256"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жеманкулова Мария, МБОУ Алексеевская СОШ, рук. Магомедова А.А.;</w:t>
      </w:r>
    </w:p>
    <w:p>
      <w:pPr>
        <w:pStyle w:val="Normal"/>
        <w:spacing w:lineRule="auto" w:line="256"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омедова Милана, МБОУ Алексеевская СОШ, рук. Магомедова А.А.;</w:t>
      </w:r>
    </w:p>
    <w:p>
      <w:pPr>
        <w:pStyle w:val="Normal"/>
        <w:spacing w:lineRule="auto" w:line="256"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овалова Дарья, МБОУ «Обливская СОШ №1 им. Героя Советского Союза Синькова С.М., рук.Чехонина О.Г.;</w:t>
      </w:r>
    </w:p>
    <w:p>
      <w:pPr>
        <w:pStyle w:val="Normal"/>
        <w:spacing w:lineRule="auto" w:line="256" w:before="0" w:after="16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>- Королева Анфиса, МБОУ «Обливская СОШ №1 им. Героя Советского Союза Синькова С.М., рук. Камышанова Т.С..</w:t>
      </w:r>
    </w:p>
    <w:p>
      <w:pPr>
        <w:pStyle w:val="Normal"/>
        <w:spacing w:lineRule="auto" w:line="256"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-11 классы:</w:t>
      </w:r>
    </w:p>
    <w:p>
      <w:pPr>
        <w:pStyle w:val="Normal"/>
        <w:spacing w:lineRule="auto" w:line="256" w:before="0" w:after="16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:</w:t>
      </w:r>
    </w:p>
    <w:p>
      <w:pPr>
        <w:pStyle w:val="Normal"/>
        <w:spacing w:lineRule="auto" w:line="256"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хова Галина, МБОУ «Леоновская СОШ», рук. Вакалова Л.А.;</w:t>
      </w:r>
    </w:p>
    <w:p>
      <w:pPr>
        <w:pStyle w:val="Normal"/>
        <w:spacing w:lineRule="auto" w:line="256" w:before="0" w:after="160"/>
        <w:ind w:left="142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ясова Маргарита, МБОУ «Обливская СОШ №1 им. Героя Советского Союза Синькова С.М., рук.Чехонина О.Г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градить грамотами Отдела образования победителей и призеров муниципального конкурса детского рисунка  «Сегодня я рисую, завтра голосую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бразовательных учреждений – участникам конкурса произвести награждение учащихся – победителей и призеров конкурса и педагогов, подготовивших победителей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риказа возложить на специалиста Отдела образования Болдыреву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бливского района                                  </w:t>
        <w:tab/>
        <w:t xml:space="preserve">          Н.А. Малах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каз подготовил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Отдела образова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дырева А.А.</w:t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12z0">
    <w:name w:val="WW8NumSt1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2:00Z</dcterms:created>
  <dc:creator>1</dc:creator>
  <dc:description/>
  <dc:language>en-US</dc:language>
  <cp:lastModifiedBy>ТИК</cp:lastModifiedBy>
  <cp:lastPrinted>2022-11-14T14:52:00Z</cp:lastPrinted>
  <dcterms:modified xsi:type="dcterms:W3CDTF">2025-05-14T07:22:00Z</dcterms:modified>
  <cp:revision>2</cp:revision>
  <dc:subject/>
  <dc:title/>
</cp:coreProperties>
</file>